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PROCEDURA DI VALUTAZIONE PER LA COPERTURA DI N._1_ P. DI PROFESSORE  PER IL S.S.D. _________, DIPARTIMENTO _____________________________________________________, BANDITA CON DELIBERA  N. __________________ DEL ___________________________, </w:t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 /LA SOTTOSCRITTO/A _____________________________________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2"/>
        </w:rPr>
        <w:t>COMPONENTE DELLA COMMISSIONE GIUDICATRICE DELLA PROCEDURA DI VALUTAZIONE IN PAROLA  CON LA PRESENTE DICHIARA DI AVER PARTECIPATO PER VIA TELEMATICA ALLA 1^  OVVERO  2    RIUNIONE DELLA  PRESENTE PROCEDURA DI VALUTAZIONE E DI CONCORDARE CON IL VERBALE ED I CONTENUTI IVI SPECIFICATI.</w:t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 FEDE</w:t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TA</w:t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                    </w:t>
      </w:r>
      <w:r>
        <w:rPr>
          <w:rFonts w:cs="Comic Sans MS" w:ascii="Comic Sans MS" w:hAnsi="Comic Sans MS"/>
          <w:sz w:val="22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0:00Z</dcterms:created>
  <dc:creator>Ufficio Concorsi</dc:creator>
  <dc:description/>
  <cp:keywords/>
  <dc:language>en-US</dc:language>
  <cp:lastModifiedBy>utente</cp:lastModifiedBy>
  <cp:lastPrinted>2004-08-06T08:58:00Z</cp:lastPrinted>
  <dcterms:modified xsi:type="dcterms:W3CDTF">2018-09-10T12:20:00Z</dcterms:modified>
  <cp:revision>3</cp:revision>
  <dc:subject/>
  <dc:title>PROCEDURA DI VALUTAZIONE COMPARATIVA PER LA COPERTURA DI N</dc:title>
</cp:coreProperties>
</file>