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Magnifico Rettore</w:t>
      </w:r>
    </w:p>
    <w:p>
      <w:pPr>
        <w:pStyle w:val="Normal"/>
        <w:jc w:val="right"/>
        <w:rPr/>
      </w:pPr>
      <w:r>
        <w:rPr/>
        <w:t>Dell’Università di Modena e Reggio Emil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inuncia ai termini previsti per la ricusazione dei Componenti della Commissione (art. 9 del D.L. n. 120/95, convertito con modificazioni nella Legge n. 236/95) – Procedura di reclutamento di 1 posto di RICERCATORE UNIVERSITARIO A TEMPO DETERMINATO, AI SENSI DELL'ART 24, comma 2 e comma 3 - </w:t>
      </w:r>
      <w:r>
        <w:rPr>
          <w:highlight w:val="yellow"/>
        </w:rPr>
        <w:t>lettera a)/LETTERA B),</w:t>
      </w:r>
      <w:r>
        <w:rPr/>
        <w:t xml:space="preserve"> legge 240/2010, settore scientifico disciplinare _____________ settore concorsuale _______________ del D.R. prot. n. __________ rep._______n. ___________ del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, nato a ___________ il ______________, candidato al concorso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Di aver preso visione del D.R. prot. n. __________ rep._______n. ___________ del____________, pubblicato sul web server di Ateneo in data</w:t>
        <w:tab/>
        <w:tab/>
        <w:t>con il quale è stata nominata la commissione del predetto concorso, che non sussistono da parte sua cause di ricusazione dei componenti della commissione e che pertan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NUNCIA</w:t>
      </w:r>
    </w:p>
    <w:p>
      <w:pPr>
        <w:pStyle w:val="Normal"/>
        <w:rPr/>
      </w:pPr>
      <w:r>
        <w:rPr/>
        <w:t>A proporre istanza di ricusazione avendo verificato che non sussistono cause di incompatibilità.</w:t>
      </w:r>
    </w:p>
    <w:p>
      <w:pPr>
        <w:pStyle w:val="Normal"/>
        <w:rPr/>
      </w:pPr>
      <w:r>
        <w:rPr/>
        <w:t>Allega alla presente copia del proprio documento di riconoscimento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luogo</w:t>
      </w:r>
    </w:p>
    <w:p>
      <w:pPr>
        <w:pStyle w:val="Normal"/>
        <w:spacing w:before="0" w:after="160"/>
        <w:jc w:val="right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0:00Z</dcterms:created>
  <dc:creator>utente</dc:creator>
  <dc:description/>
  <cp:keywords/>
  <dc:language>en-US</dc:language>
  <cp:lastModifiedBy>Daniela Nasi</cp:lastModifiedBy>
  <dcterms:modified xsi:type="dcterms:W3CDTF">2018-10-16T12:00:00Z</dcterms:modified>
  <cp:revision>2</cp:revision>
  <dc:subject/>
  <dc:title/>
</cp:coreProperties>
</file>